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2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2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2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2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2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2005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700260" cy="499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2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2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7:56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